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bookmarkStart w:id="0" w:name="_Hlk176944445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190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REPUBLIKA HRVATSKA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ISTARSKA ŽUPANIJA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GRAD POREČ - PARENZO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ITTÀ DI  POREČ - PARENZO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radsko vijeće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ED7D3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LASA: 024-01/24-02/7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RBROJ: 2163-6-07/01-24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oreč-Parenzo, 17. listopada</w:t>
      </w:r>
      <w:r>
        <w:rPr>
          <w:rFonts w:eastAsia="Times New Roman" w:cs="Times New Roman" w:ascii="Times New Roman" w:hAnsi="Times New Roman"/>
          <w:b/>
          <w:color w:val="ED7D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_Hlk176944445"/>
      <w:bookmarkStart w:id="2" w:name="_Hlk176944445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temelju članka 50. Statuta Grada Poreča-Parenzo (,,Službeni glasnik Grada Poreča-Parenzo“, broj 2/13, 10/18, 2/21 i 12/24) i članka 87. Poslovnika o radu Gradskog vijeća Grada Poreča-Parenzo (,,Službeni glasnik Grada Poreča-Parenzo“, broj 9/13, 10/18 i 2/21), 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zivam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jedni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RADSKOG VIJEĆA GRADA POREČA-PAREN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4. listopada 2024. godine,  s početkom u 19,00 s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jednica će se održati u velikoj vijećnici Grada Poreča-Parenzo, Obala maršala Tita 5/1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Za raspravu i odlučivanje predlaže se sljedeći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D N E V N I   RE 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158625015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Verifikacija zapisnika 29. sjednice Gradskog vijeća 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jećnička pitanja, prijedlozi i informacije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olugodišnjeg izvještaja o izvršenju proračuna Grada Poreča-Parenzo za 2024. godinu</w:t>
      </w:r>
    </w:p>
    <w:p>
      <w:pPr>
        <w:pStyle w:val="Odlomakpopisa"/>
        <w:spacing w:before="0" w:after="0"/>
        <w:ind w:left="107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Izvjestiteljica: Tatjana Matošević)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Zaključak o prihvaćanju Izvješća o korištenju sredstava proračunske zalihe Grada Poreča-Parenzo u razdoblju srpanj-rujan 2024. godine</w:t>
      </w:r>
    </w:p>
    <w:p>
      <w:pPr>
        <w:pStyle w:val="Odlomakpopisa"/>
        <w:spacing w:before="0" w:after="0"/>
        <w:ind w:left="107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Izvjestiteljica: Tatjana Matošević)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luka o prihvaćanju Izvješća Gradonačelnika o radu za razdoblje siječanj-lipanj 2024.</w:t>
      </w:r>
    </w:p>
    <w:p>
      <w:pPr>
        <w:pStyle w:val="Odlomakpopisa"/>
        <w:spacing w:before="0" w:after="0"/>
        <w:ind w:left="107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zvjestitelj: Gradonačelnik) 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 o prihvaćanju Izvješća o radu i financijskog izvješća Osnovne škole Finida za 2023. godinu</w:t>
      </w:r>
    </w:p>
    <w:p>
      <w:pPr>
        <w:pStyle w:val="Odlomakpopisa"/>
        <w:spacing w:before="0" w:after="0"/>
        <w:ind w:left="107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Izvjestiteljica: Anita Sijerković Radin)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luka o izmjeni Odluke o podjeli Dječjeg vrtića ,,Radost“ Poreč-Parenzo i osnivanju novog Dječjeg vrtića ,,Poreč-Parenzo“</w:t>
      </w:r>
    </w:p>
    <w:p>
      <w:pPr>
        <w:pStyle w:val="Odlomakpopisa"/>
        <w:spacing w:before="0" w:after="0"/>
        <w:ind w:left="10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78843375"/>
      <w:bookmarkEnd w:id="4"/>
      <w:r>
        <w:rPr>
          <w:rFonts w:cs="Times New Roman" w:ascii="Times New Roman" w:hAnsi="Times New Roman"/>
          <w:sz w:val="24"/>
          <w:szCs w:val="24"/>
        </w:rPr>
        <w:t>(Izvjestiteljica: Tihana Mikulčić)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bookmarkStart w:id="5" w:name="_Hlk178843375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Odluka o izmjenama i dopunama Odluke o osnivanju Savjeta mladih Grada Poreča-Parenzo</w:t>
      </w:r>
    </w:p>
    <w:p>
      <w:pPr>
        <w:pStyle w:val="Odlomakpopisa"/>
        <w:spacing w:before="0" w:after="0"/>
        <w:ind w:left="10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zvjestiteljica: Tihana Mikulčić)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luka o stjecanju poslovnog udjela u trgovačkom društvu DOM POREČ d.o.o.</w:t>
      </w:r>
    </w:p>
    <w:p>
      <w:pPr>
        <w:pStyle w:val="Odlomakpopisa"/>
        <w:spacing w:before="0" w:after="0"/>
        <w:ind w:left="107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Izvjestiteljice: Tatjana Matošević i Morena Mičetić)</w:t>
      </w:r>
    </w:p>
    <w:p>
      <w:pPr>
        <w:pStyle w:val="Odlomakpopisa"/>
        <w:spacing w:before="0" w:after="0"/>
        <w:ind w:left="107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luka o usklađenju temeljnog kapitala trgovačkog društva DOM POREČ d.o.o.</w:t>
      </w:r>
    </w:p>
    <w:p>
      <w:pPr>
        <w:pStyle w:val="Odlomakpopisa"/>
        <w:spacing w:before="0" w:after="0"/>
        <w:ind w:left="107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6" w:name="_Hlk178843660"/>
      <w:bookmarkEnd w:id="6"/>
      <w:r>
        <w:rPr>
          <w:rFonts w:cs="Times New Roman" w:ascii="Times New Roman" w:hAnsi="Times New Roman"/>
          <w:bCs/>
          <w:sz w:val="24"/>
          <w:szCs w:val="24"/>
        </w:rPr>
        <w:t>(Izvjestiteljice: Tatjana Matošević i Morena Mičetić)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Hlk178843660"/>
      <w:bookmarkEnd w:id="7"/>
      <w:r>
        <w:rPr>
          <w:rFonts w:cs="Times New Roman" w:ascii="Times New Roman" w:hAnsi="Times New Roman"/>
          <w:b/>
          <w:sz w:val="24"/>
          <w:szCs w:val="24"/>
        </w:rPr>
        <w:t>Odluka o povećanju temeljnog kapitala trgovačkog društva DOM POREČ d.o.o.</w:t>
      </w:r>
    </w:p>
    <w:p>
      <w:pPr>
        <w:pStyle w:val="Odlomakpopisa"/>
        <w:spacing w:before="0" w:after="0"/>
        <w:ind w:left="107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8" w:name="_Hlk178845291"/>
      <w:bookmarkEnd w:id="8"/>
      <w:r>
        <w:rPr>
          <w:rFonts w:cs="Times New Roman" w:ascii="Times New Roman" w:hAnsi="Times New Roman"/>
          <w:bCs/>
          <w:sz w:val="24"/>
          <w:szCs w:val="24"/>
        </w:rPr>
        <w:t xml:space="preserve">(Izvjestiteljice: Tatjana Matošević i Morena Mičetić) 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Hlk178845291"/>
      <w:bookmarkEnd w:id="9"/>
      <w:r>
        <w:rPr>
          <w:rFonts w:cs="Times New Roman" w:ascii="Times New Roman" w:hAnsi="Times New Roman"/>
          <w:b/>
          <w:sz w:val="24"/>
          <w:szCs w:val="24"/>
        </w:rPr>
        <w:t>Odluka o izmjeni Društvenog ugovora trgovačkog društva DOM POREČ d.o.o.</w:t>
      </w:r>
    </w:p>
    <w:p>
      <w:pPr>
        <w:pStyle w:val="Odlomakpopisa"/>
        <w:spacing w:before="0" w:after="0"/>
        <w:ind w:left="107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Izvjestiteljice: Tatjana Matošević i Morena Mičetić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 o izmjeni Odluke o izboru najpovoljnije ponude  za zakup poljoprivrednog zemljišta u vlasništvu Republike Hrvatske na području Grada Poreča-Parenzo</w:t>
      </w:r>
    </w:p>
    <w:p>
      <w:pPr>
        <w:pStyle w:val="Odlomakpopisa"/>
        <w:spacing w:before="0" w:after="0"/>
        <w:ind w:left="1070" w:hanging="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Izvjestiteljica: Morena Mičetić) 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 o izmjenama i dopuni Odluke o redu na pomorskom dobru</w:t>
      </w:r>
    </w:p>
    <w:p>
      <w:pPr>
        <w:pStyle w:val="Odlomakpopisa"/>
        <w:spacing w:before="0" w:after="0"/>
        <w:ind w:left="1070" w:hanging="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Izvjestitelj: Damir Hrvatin) 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luka o ukidanju statusa javnog dobra u općoj uporabi na nekretnini oznake k.č.br. 4103/39 k.o. Poreč</w:t>
      </w:r>
    </w:p>
    <w:p>
      <w:pPr>
        <w:pStyle w:val="Odlomakpopisa"/>
        <w:spacing w:before="0" w:after="0"/>
        <w:ind w:left="107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Izvjestitelj: Damir Hrvatin)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dluka o donošenju Izmjena i dopuna Prostornog plana uređenja Grada Poreča i Odluka o donošenju Prostornog plana uređenja Grada Poreča -pročišćeni tekst</w:t>
      </w:r>
    </w:p>
    <w:p>
      <w:pPr>
        <w:pStyle w:val="Odlomakpopisa"/>
        <w:spacing w:before="0" w:after="0"/>
        <w:ind w:left="107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(Izvjestitelj: Damir Hrvatin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r-HR"/>
        </w:rPr>
      </w:r>
      <w:bookmarkStart w:id="10" w:name="_Hlk158625015"/>
      <w:bookmarkStart w:id="11" w:name="_Hlk158625015"/>
      <w:bookmarkEnd w:id="1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le se svi članovi Gradskog vijeća da se odazovu u točno zakazano vrijeme ili da o svom izostanku obavijeste Upravni odjel za opću upravu na tel. 432-133 ili elektroničkom poštom na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darko.saftic@porec.h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EDSJEDNIK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RADSKOG VIJEĆ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    </w:t>
        <w:tab/>
        <w:tab/>
        <w:tab/>
        <w:tab/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oran Rabar, v.r.</w:t>
      </w:r>
    </w:p>
    <w:sectPr>
      <w:type w:val="nextPage"/>
      <w:pgSz w:w="11906" w:h="16838"/>
      <w:pgMar w:left="1417" w:right="141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  <w:color w:val="000000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2z2">
    <w:name w:val="WW8Num12z2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ObinitekstChar">
    <w:name w:val="Obični tekst Char"/>
    <w:qFormat/>
    <w:rPr>
      <w:sz w:val="22"/>
      <w:szCs w:val="21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rko.saftic@porec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37:00Z</dcterms:created>
  <dc:creator>Anita Radešić</dc:creator>
  <dc:description/>
  <cp:keywords/>
  <dc:language>en-US</dc:language>
  <cp:lastModifiedBy>Maja Šimonović Cvitko</cp:lastModifiedBy>
  <cp:lastPrinted>2024-10-15T09:41:00Z</cp:lastPrinted>
  <dcterms:modified xsi:type="dcterms:W3CDTF">2024-10-16T07:17:00Z</dcterms:modified>
  <cp:revision>19</cp:revision>
  <dc:subject/>
  <dc:title/>
</cp:coreProperties>
</file>